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СВОБОДНЕН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т 16.12.2019 г.  № 13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межбюджетных отношения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вободненском сельском поселен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жбюджетных отношениях в Свободненском сельском посел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Настоящее Решение регулирует межбюджетные отношения между Свободненским сельским поселением и Октябрьским муниципальным районом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Глава I.</w:t>
        <w:tab/>
        <w:t>ОБЩИЕ ПОЛОЖЕН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ind w:left="2160" w:hanging="1440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Правовая основа межбюджетных отношен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Правовую основу межбюджетных отношений в Свободненком сельском поселении составляют Конституция Российской Федерации, Бюджетный кодекс Российской Федерации, федеральные законы, иные нормативные правовые акты Российской Федерации, Устав (Основной Закон) Челябинской области,  Закон Челябинской области «О межбюджетных отношениях в Челябинской области», Устав Свободненского сельского поселения, настоящее Решение и иные муниципальные нормативные правовые акты Свободненского сельского поселения, регулирующие межбюджетные отнош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Муниципальные нормативные  правовые акты Свободненского сельского поселения, регулирующие межбюджетные отношения, должны соответствовать законодательству Российской Федерации и настоящему Решению. В случае противоречия настоящему Решению иного муниципального нормативного правового акта Свободненского сельского поселения, регулирующего межбюджетные отношения, применяется настоящее Реш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2160" w:hanging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ind w:left="2160" w:hanging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</w:t>
        <w:tab/>
        <w:t>Понятия и термины, применяемые в настоящем Решен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онятия и термины, используемые в настоящем Решении, применяются в значениях, определенных бюджетным законодательством Российской Федераци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ind w:left="2160" w:hanging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</w:t>
        <w:tab/>
        <w:t>Участники межбюджетных отношений в Свободненском сельском поселении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имени Свободненского сельского поселения в межбюджетных отношениях выступают органы местного самоуправления Свободненского сельского поселения 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II.</w:t>
        <w:tab/>
        <w:t>МЕЖБЮДЖЕТНЫЕ ТРАНСФЕРТ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6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</w:t>
        <w:tab/>
        <w:t>Формы межбюджетных трансфертов, предоставляемых из бюджета Свободненского сельского поселения  бюджету Октябрьского муниципального района</w:t>
      </w:r>
    </w:p>
    <w:p>
      <w:pPr>
        <w:pStyle w:val="Normal"/>
        <w:ind w:left="2160" w:hanging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Межбюджетные трансферты бюджета Свободненского сельского поселения предоставляются бюджету Октябрьского муниципального района в форме иных межбюджетных трансфертов в соответствии со статьей 5 настоящего Решения.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360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 Иные межбюджетные трансферты бюджету Октябрь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м о бюджете Свободненского сельского поселения на очередной финансовый год и плановый период может быть предусмотрено предоставление бюджету Октябрьского муниципального района сельских поселений иных межбюджетных трансфертов на осуществление части полномочий по решению вопросов местного значения Свободненского сельского поселения в соответствии с заключенными соглашени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Глава III.</w:t>
        <w:tab/>
        <w:t>ЗАКЛЮЧИТЕЛЬНЫЕ  ПОЛОЖЕН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ind w:left="2160" w:hanging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</w:t>
        <w:tab/>
        <w:t>Вступление  в  силу  настоящего  Решения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1 января 2020 года.</w:t>
      </w:r>
    </w:p>
    <w:p>
      <w:pPr>
        <w:pStyle w:val="ConsPlusNormal"/>
        <w:widowControl/>
        <w:spacing w:lineRule="auto" w:line="36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uto" w:line="36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ab/>
        <w:t>Глава Свободненского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сельского поселения</w:t>
        <w:tab/>
        <w:tab/>
        <w:tab/>
        <w:t xml:space="preserve">                         Н.М.Василенко</w:t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9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22:00Z</dcterms:created>
  <dc:creator>Грязев</dc:creator>
  <dc:description/>
  <cp:keywords/>
  <dc:language>en-US</dc:language>
  <cp:lastModifiedBy>VIP</cp:lastModifiedBy>
  <cp:lastPrinted>2019-12-16T15:18:00Z</cp:lastPrinted>
  <dcterms:modified xsi:type="dcterms:W3CDTF">2019-12-16T09:19:00Z</dcterms:modified>
  <cp:revision>7</cp:revision>
  <dc:subject/>
  <dc:title>27 октября 2005 года N 413-ЗО</dc:title>
</cp:coreProperties>
</file>